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 serTalk020+ V1.0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rTalk,two Amigas with a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onnected serial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lk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age:] serTalk020+ &lt;baudrate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UCP: midas@tomtec.a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